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……./……./20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LANCAK KADİR KARABAŞ UYGULAMALI BİLİMLER YÜKSEKOKUL MÜDÜRLÜĞÜ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           Yüksekokulunuz………………………..Bölümü…….sınıfında ……………...numara ile  öğrenim görmekteyim. ……………….……………………………………………….. dolayı .........../............eğitim-öğretim yılı    güz/bahar döneminde ........................... süre ile kaydımı dondurmak istiy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ilgilerinizi ve gereğini arz 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dı-Soyadı</w:t>
        <w:tab/>
        <w:t>:…………………..………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T.C.No</w:t>
        <w:tab/>
        <w:t>: ………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İmza</w:t>
        <w:tab/>
        <w:tab/>
        <w:t>:…...………………………</w:t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ep Tel: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37"/>
      </w:tblGrid>
      <w:tr>
        <w:trPr>
          <w:cantSplit w:val="true"/>
        </w:trPr>
        <w:tc>
          <w:tcPr>
            <w:tcW w:w="316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KLER :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6"/>
              <w:rPr/>
            </w:pPr>
            <w:r>
              <w:rPr/>
              <w:t>Sağlık Kurulu raporu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Fakirlik İlmühaber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Heading4"/>
              <w:rPr/>
            </w:pPr>
            <w:r>
              <w:rPr/>
              <w:t>Tutuklu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kerlik Belgesi</w:t>
            </w:r>
          </w:p>
        </w:tc>
      </w:tr>
      <w:tr>
        <w:trPr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ğer Nedenl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rFonts w:ascii="Calibri" w:hAnsi="Calibri" w:eastAsia="Calibri" w:cs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0:00Z</dcterms:created>
  <dc:creator>Yakari</dc:creator>
  <dc:description/>
  <cp:keywords/>
  <dc:language>en-US</dc:language>
  <cp:lastModifiedBy>hakan akyurt</cp:lastModifiedBy>
  <cp:lastPrinted>2013-12-24T13:41:00Z</cp:lastPrinted>
  <dcterms:modified xsi:type="dcterms:W3CDTF">2025-04-14T10:30:00Z</dcterms:modified>
  <cp:revision>2</cp:revision>
  <dc:subject/>
  <dc:title/>
</cp:coreProperties>
</file>