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C Giresun Üniversitesi</w:t>
      </w:r>
    </w:p>
    <w:p>
      <w:pPr>
        <w:pStyle w:val="Heading1"/>
        <w:rPr/>
      </w:pPr>
      <w:r>
        <w:rPr/>
        <w:t>Bulancak Kadir Karabaş Uygulamalı Bilimler Yüksekokulu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Turizm İşletmeciliği Bölüm Başkanlığı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........./........ Eğitim-Öğretim Yılı Güz/Bahar yarıyılında ………………….öğretim elemanı tarafından verilen………………………. dersinden beklediğim   …(vize/final)………… notunu alamadığım kanaatindeyim. Kâğıdımın/ödevimin/durumumun tekrar incelenmesini istiyoru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ereğini bilgilerinize arz ederi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372"/>
        <w:gridCol w:w="6702"/>
      </w:tblGrid>
      <w:tr>
        <w:trPr>
          <w:trHeight w:val="422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ı ve Soyadı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umarası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ınıfı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gra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re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p T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134"/>
        <w:gridCol w:w="1560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T+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Yarıyılı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.  . . . . . . . . . . . . . . . . . . . . . . . . .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..........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  <w:lang w:val="tr-TR" w:bidi="ar-SA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34:00Z</dcterms:created>
  <dc:creator>Yakari</dc:creator>
  <dc:description/>
  <cp:keywords/>
  <dc:language>en-US</dc:language>
  <cp:lastModifiedBy>hakan akyurt</cp:lastModifiedBy>
  <cp:lastPrinted>2018-11-15T13:37:00Z</cp:lastPrinted>
  <dcterms:modified xsi:type="dcterms:W3CDTF">2025-04-14T10:34:00Z</dcterms:modified>
  <cp:revision>2</cp:revision>
  <dc:subject/>
  <dc:title/>
</cp:coreProperties>
</file>