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İZM İŞLETMECİLİĞİ BÖLÜM BAŞKANLIĞINA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600"/>
      </w:tblGrid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YAZ OKULUNDA BAŞKA BİR YÜKSEKÖĞRETİM KURUMUNDAN DERS ALMA BAŞVURU FORMU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ÖĞRENCİ BİLGİLERİ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TC NO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ÖĞRENCİ NO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ADI VE SOYADI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BÖLÜM/PROGRAM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SINIF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ÖĞRENCİNİN BÖLÜMÜNÜN/PROGRAMININ TABAN PUANI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DERS ALACAĞI ÜNİVERSİTE BÖLÜMÜN/PROGRAMIN TABAN PUANI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TELEFON: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4"/>
                <w:lang w:eastAsia="tr-TR"/>
              </w:rPr>
              <w:t>ADRES:</w:t>
            </w:r>
          </w:p>
        </w:tc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01../201.. Eğitim-Öğretim Yılı yaz öğretiminde aşağıda belirtilen dersleri ………………………………………………… Üniversitesi ………………………..………………  Fakültesi/Yüksekokulu ……………………………………………………….Bölümünün açmış olduğu yaz dönemi programından almak istiyoru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reğinin yapılmasını arz ederim. ……./……/20.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BFBFBF"/>
        </w:rPr>
        <w:t xml:space="preserve">Öğrencinin Adı Soyadı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BFBFBF"/>
        </w:rPr>
        <w:t xml:space="preserve">                                                                                                                       </w:t>
      </w:r>
      <w:r>
        <w:rPr/>
        <w:t>İmza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835"/>
        <w:gridCol w:w="425"/>
        <w:gridCol w:w="426"/>
        <w:gridCol w:w="708"/>
        <w:gridCol w:w="567"/>
        <w:gridCol w:w="2977"/>
        <w:gridCol w:w="425"/>
        <w:gridCol w:w="426"/>
        <w:gridCol w:w="567"/>
      </w:tblGrid>
      <w:tr>
        <w:trPr>
          <w:trHeight w:val="450" w:hRule="atLeast"/>
        </w:trPr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4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4"/>
                <w:lang w:eastAsia="tr-TR"/>
              </w:rPr>
              <w:t>...………………… Üniversitesi’nden Alınacak Dersler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4"/>
                <w:lang w:eastAsia="tr-TR"/>
              </w:rPr>
              <w:t>Üniversitemizde Sayılacak Dersler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O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DERSİN AD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T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U*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AK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KO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DERSİN AD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U*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0"/>
                <w:lang w:eastAsia="tr-TR"/>
              </w:rPr>
              <w:t>AKTS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TOPL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TOPL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12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*Teorik ders saati  **Uygulama ders saati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KONTROL EDİLMİŞTİR.</w:t>
        <w:tab/>
        <w:t xml:space="preserve">          ONAY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Danışman Öğretim Elemanı </w:t>
        <w:tab/>
        <w:t xml:space="preserve">    Bölüm Başkanı  </w:t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7112" w:leader="none"/>
        </w:tabs>
        <w:spacing w:lineRule="auto" w:line="24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6"/>
        </w:rPr>
        <w:t>Ekler:</w:t>
      </w:r>
      <w:r>
        <w:rPr>
          <w:rFonts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b/>
          <w:sz w:val="18"/>
          <w:szCs w:val="16"/>
        </w:rPr>
        <w:t>1-Başka Üniversiteden alınacak dersler ve ders planlarının içerikl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8"/>
          <w:szCs w:val="16"/>
        </w:rPr>
        <w:t>2-Öğrencinin ÖSYS Sonuç Belgesi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7320</wp:posOffset>
          </wp:positionH>
          <wp:positionV relativeFrom="paragraph">
            <wp:posOffset>-316230</wp:posOffset>
          </wp:positionV>
          <wp:extent cx="1141095" cy="93345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>TÜRKİYE CUMHURİYETİ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İRESUN ÜNİVERSİTESİ REKTÖ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7:00Z</dcterms:created>
  <dc:creator>User</dc:creator>
  <dc:description/>
  <cp:keywords/>
  <dc:language>en-US</dc:language>
  <cp:lastModifiedBy>hakan akyurt</cp:lastModifiedBy>
  <cp:lastPrinted>2018-06-05T13:57:00Z</cp:lastPrinted>
  <dcterms:modified xsi:type="dcterms:W3CDTF">2025-04-14T10:37:00Z</dcterms:modified>
  <cp:revision>2</cp:revision>
  <dc:subject/>
  <dc:title/>
</cp:coreProperties>
</file>